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430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1939-1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Павлюка Игоря Михайл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Павлюк И.М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 xml:space="preserve">40704060049 </w:t>
      </w:r>
      <w:r>
        <w:rPr>
          <w:sz w:val="28"/>
          <w:szCs w:val="28"/>
          <w:lang w:val="en-US"/>
        </w:rPr>
        <w:t>от 04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юк И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Павлюка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4.07.2024. Постановление вступило в законную силу 16.07.2024. Оплатить штраф Павлюк И.М. должен был не позднее 16.09.2024. Отсрочка или рассрочка по уплате штрафа не предоставлялась. Штраф уплачен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авлюк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6533 от 24.03.2025 по делу об административном правонарушении, в котором указаны обстоятельства совершения Павлюком И.М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4060049 </w:t>
      </w:r>
      <w:r>
        <w:rPr>
          <w:sz w:val="28"/>
          <w:szCs w:val="28"/>
          <w:lang w:val="en-US"/>
        </w:rPr>
        <w:t>от 04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Павлюк И.М. предупрежден о необходимости оплатить штраф, постановление направлено Павлюку И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Павлюк И.М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4060049 </w:t>
      </w:r>
      <w:r>
        <w:rPr>
          <w:sz w:val="28"/>
          <w:szCs w:val="28"/>
          <w:lang w:val="en-US"/>
        </w:rPr>
        <w:t>от 04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5.11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Павлюка И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4060049 </w:t>
      </w:r>
      <w:r>
        <w:rPr>
          <w:sz w:val="28"/>
          <w:szCs w:val="28"/>
          <w:lang w:val="en-US"/>
        </w:rPr>
        <w:t>от 04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Павлюком И.М.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4.03.2025, штраф, назначенный постановлением </w:t>
      </w:r>
      <w:r>
        <w:rPr>
          <w:sz w:val="28"/>
          <w:szCs w:val="28"/>
          <w:lang w:val="en-US"/>
        </w:rPr>
        <w:t>18810586240704060049 от 04.07.2024</w:t>
      </w:r>
      <w:r>
        <w:rPr>
          <w:sz w:val="28"/>
          <w:szCs w:val="28"/>
        </w:rPr>
        <w:t xml:space="preserve"> был оплачен Павлюком И.М.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Павлюком И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Павлюка Игоря Михайл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Павлюка Игоря Михайл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